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ме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но-художественная - </w:t>
      </w:r>
      <w:r>
        <w:rPr>
          <w:rFonts w:cs="Times New Roman" w:ascii="Times New Roman" w:hAnsi="Times New Roman"/>
          <w:b/>
          <w:sz w:val="28"/>
          <w:szCs w:val="28"/>
        </w:rPr>
        <w:t xml:space="preserve">«Тайна вСЕЛЕНских зем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ена посвящена книгам знаменитых писателей и их книгам. За 14 летних дней ребята в полной мере погрузятся в мир сказочных персонажей, знакомых героев со страниц книг. С первого дня они попадают на сказочные Земли, где было совершено нападение злой нечисти, и все вокруг перепуталось и перемешалось. Для того чтобы вернутся домой, необходимо совершить не один подвиг, спасти героев сказок и выиграть главный приз смены. Отряды ждут различные испытания, такие как, прохождение полосы препятствий, квесты, тайные обряды, свершение подвигов, удивительные концерты и много всего сказочного и незабываемо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ме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ономическая (бизнес-смена) – </w:t>
      </w:r>
      <w:r>
        <w:rPr>
          <w:rFonts w:cs="Times New Roman" w:ascii="Times New Roman" w:hAnsi="Times New Roman"/>
          <w:b/>
          <w:sz w:val="28"/>
          <w:szCs w:val="28"/>
        </w:rPr>
        <w:t>«Городские истории»</w:t>
      </w:r>
    </w:p>
    <w:p>
      <w:pPr>
        <w:pStyle w:val="Normal"/>
        <w:shd w:fill="FFFFFF" w:val="clear"/>
        <w:spacing w:before="280" w:after="280"/>
        <w:jc w:val="both"/>
        <w:rPr>
          <w:rFonts w:ascii="Times New Roman" w:hAnsi="Times New Roman" w:cs="Times New Roman"/>
          <w:sz w:val="28"/>
          <w:szCs w:val="28"/>
          <w:lang w:eastAsia="ru-RU"/>
        </w:rPr>
      </w:pPr>
      <w:r>
        <w:rPr>
          <w:rFonts w:cs="Times New Roman" w:ascii="Times New Roman" w:hAnsi="Times New Roman"/>
          <w:sz w:val="28"/>
          <w:szCs w:val="28"/>
        </w:rPr>
        <w:t>Смена в лучших традициях жизни большого Мегаполиса будущего. В этой смене ребятам представится возможность не только познакомиться с основами бизнеса, научиться сотрудничать, презентовать себя и развивать собственную креативность, но и в реальности попробовать себя во всех возможных ролях (предпринимателя, директора, топ-менеджера, подчинённого) и определить, в какой из них ему наиболее комфортно.</w:t>
        <w:br/>
      </w:r>
      <w:r>
        <w:rPr>
          <w:rFonts w:cs="Times New Roman" w:ascii="Times New Roman" w:hAnsi="Times New Roman"/>
          <w:sz w:val="28"/>
          <w:szCs w:val="28"/>
          <w:lang w:eastAsia="ru-RU"/>
        </w:rPr>
        <w:t>Отдых в интерактивном режиме: создаем свой бизнес и развиваем его, зарабатываем и тратим виртуальные деньги. Хорошие поступки – вознаграждаютс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лное погружение: поиски слитков в квесте «Золотая лихорадка», азартные бизнес-игры, где каждый – предприниматель, различный старт-апы, игровые программы, шоу и фестивал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ме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рическая  – </w:t>
      </w:r>
      <w:r>
        <w:rPr>
          <w:rFonts w:cs="Times New Roman" w:ascii="Times New Roman" w:hAnsi="Times New Roman"/>
          <w:b/>
          <w:sz w:val="28"/>
          <w:szCs w:val="28"/>
        </w:rPr>
        <w:t>«Лабиринт времен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Одна из любимых смен нашего лагеря посвящена истории, как мировой, так и российской в целом. Ребята перенесутся в эпоху балов, дворцовых переворотов и новых открытий во всех сферах жизнедеятельности. Всем участникам смены будет интересно окунуться в знаковые исторические события России в форме игры и почувствовать на себе ответственность за будущее целого государства. Особенностью данной смены является знаменитый и долгожданный Царский Бал, на котором состоится коронация лучшего отряда по итогам смен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ме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ворческая  – </w:t>
      </w:r>
      <w:r>
        <w:rPr>
          <w:rFonts w:cs="Times New Roman" w:ascii="Times New Roman" w:hAnsi="Times New Roman"/>
          <w:b/>
          <w:sz w:val="28"/>
          <w:szCs w:val="28"/>
        </w:rPr>
        <w:t xml:space="preserve">«Шоу вСЕЛЕНского масштаб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ена посвящена безграничному творчеству. Каждый отряд превращается в продюсерские центры и получает свое особое задание, которое необходимо выполнить за смену, чтобы подняться на вершину всех рейтингов. В конце смены лучшие будут отмечены. Помимо основной идеи медиа-смены ребят ждут увлекательная театрализованная постановка «Шоу вСЕЛЕНского масштаба», конкурсы видеоклипов и танцевальных флешмобов, парад иллюзионистов и многое друго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ме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ая – </w:t>
      </w:r>
      <w:r>
        <w:rPr>
          <w:rFonts w:cs="Times New Roman" w:ascii="Times New Roman" w:hAnsi="Times New Roman"/>
          <w:b/>
          <w:sz w:val="28"/>
          <w:szCs w:val="28"/>
        </w:rPr>
        <w:t>«Академия настоящих героев»</w:t>
      </w:r>
      <w:r>
        <w:rPr>
          <w:rFonts w:cs="Times New Roman" w:ascii="Times New Roman" w:hAnsi="Times New Roman"/>
          <w:sz w:val="28"/>
          <w:szCs w:val="28"/>
        </w:rPr>
        <w:t xml:space="preserve"> </w:t>
      </w:r>
    </w:p>
    <w:p>
      <w:pPr>
        <w:pStyle w:val="Normal"/>
        <w:spacing w:before="0" w:after="200"/>
        <w:jc w:val="both"/>
        <w:rPr/>
      </w:pPr>
      <w:r>
        <w:rPr>
          <w:rFonts w:cs="Times New Roman" w:ascii="Times New Roman" w:hAnsi="Times New Roman"/>
          <w:sz w:val="28"/>
          <w:szCs w:val="28"/>
        </w:rPr>
        <w:t xml:space="preserve">Самая любимая смена лагеря «Селен». На этой смене на территории лагеря «Селен» собрали самых одаренных ребят, создав тайную площадку по обучению Героев нового времени. Ребятам выпала уникальная возможность пройти все этапы подготовки и развить в себе различные качества и таланты. Ежедневно отряды будут встречаться в различных поединках – спортивных, творческих, интеллектуальных и совершать новые подвиги. На смене будет формироваться рейтинг героев, а также идти борьба за личный медальный зачет. В Академии будут также проходить дни воинской славы, конкурс строя и песни, концерты народов мира, различные ролевые игры и квес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32:00Z</dcterms:created>
  <dc:creator>Администратор</dc:creator>
  <dc:description/>
  <dc:language>en-US</dc:language>
  <cp:lastModifiedBy>Комета</cp:lastModifiedBy>
  <dcterms:modified xsi:type="dcterms:W3CDTF">2023-05-23T05:32:00Z</dcterms:modified>
  <cp:revision>2</cp:revision>
  <dc:subject/>
  <dc:title/>
</cp:coreProperties>
</file>